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Language Sciences, TESOL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egistration For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志願票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782"/>
      </w:tblGrid>
      <w:tr>
        <w:trPr>
          <w:trHeight w:val="112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tended Program:</w:t>
            </w:r>
          </w:p>
          <w:p>
            <w:pPr>
              <w:pStyle w:val="Normal"/>
              <w:rPr/>
            </w:pPr>
            <w:r>
              <w:rPr>
                <w:i/>
              </w:rPr>
              <w:t>Choose one of the following programs</w:t>
            </w:r>
            <w:r>
              <w:rPr/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MA in TESO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redit-Based Tuition System)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ertificate in TES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year Flat-Rate Tuition System)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gistration Number</w:t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me of the Applicant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Month/Day/Ye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pplicant’s undergraduat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2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Facul</w:t>
            </w:r>
            <w:r>
              <w:rPr>
                <w:color w:val="000000"/>
              </w:rPr>
              <w:t>ty/Dep</w:t>
            </w:r>
            <w:r>
              <w:rPr/>
              <w:t>art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ation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nuary 25 (Sun), 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/>
              <w:t xml:space="preserve">Current Mailing Addr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te your photo here.</w:t>
            </w:r>
          </w:p>
          <w:p>
            <w:pPr>
              <w:pStyle w:val="Normal"/>
              <w:rPr/>
            </w:pPr>
            <w:r>
              <w:rPr/>
              <w:t xml:space="preserve">3cm </w:t>
            </w:r>
            <w:r>
              <w:rPr/>
              <w:t>×</w:t>
            </w:r>
            <w:r>
              <w:rPr/>
              <w:t>4cm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825" w:dyaOrig="112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7.7pt;height:119.6pt" filled="f" o:ole="">
                        <v:imagedata r:id="rId3" o:title=""/>
                      </v:shape>
                      <o:OLEObject Type="Embed" ProgID="" ShapeID="ole_rId2" DrawAspect="Content" ObjectID="_1038558344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Graduate School, Kanda University of International Studies, </w:t>
      </w:r>
      <w:r>
        <w:rPr/>
        <w:t>Spring</w:t>
      </w:r>
      <w:r>
        <w:rPr/>
        <w:t xml:space="preserve"> 202</w:t>
      </w:r>
      <w:r>
        <w:rPr/>
        <w:t>6</w:t>
      </w:r>
      <w:r>
        <w:rPr/>
        <w:t xml:space="preserve">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Language Sciences, TESOL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dmission Ticke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受験票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498"/>
      </w:tblGrid>
      <w:tr>
        <w:trPr>
          <w:trHeight w:val="120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Name of the Applicant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Registration Number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amination D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lease come 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anuary 25 (Sun), 2026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nded Program</w:t>
            </w:r>
          </w:p>
          <w:p>
            <w:pPr>
              <w:pStyle w:val="Normal"/>
              <w:rPr/>
            </w:pPr>
            <w:r>
              <w:rPr>
                <w:i/>
              </w:rPr>
              <w:t>Choose one of the following programs</w:t>
            </w:r>
            <w:r>
              <w:rPr/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rPr/>
            </w:pPr>
            <w:r>
              <w:rPr/>
              <w:t>MA in TESOL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TESOL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et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o be decided by the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B. Please make sure of the following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Please access the designated Zoom meeting by the scheduled start time on your examination 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Please have your admission ticket ready for presentation at the Zoom examination site.</w:t>
            </w:r>
          </w:p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Graduate School, Kanda University of International Studies</w:t>
      </w:r>
      <w:r>
        <w:rPr>
          <w:color w:val="000000"/>
        </w:rPr>
        <w:t>, Spring 2026 admission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0:00Z</dcterms:created>
  <dc:creator>masakik</dc:creator>
  <dc:description/>
  <cp:keywords/>
  <dc:language>en-US</dc:language>
  <cp:lastModifiedBy>C T</cp:lastModifiedBy>
  <cp:lastPrinted>2017-09-01T16:19:00Z</cp:lastPrinted>
  <dcterms:modified xsi:type="dcterms:W3CDTF">2025-09-30T05:05:00Z</dcterms:modified>
  <cp:revision>17</cp:revision>
  <dc:subject/>
  <dc:title>Graduate School of Language Sciences, TESOL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3c5d45-ae2e-4528-9081-395ffe7ca1e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