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685"/>
        <w:gridCol w:w="613"/>
        <w:gridCol w:w="1576"/>
        <w:gridCol w:w="2163"/>
        <w:gridCol w:w="3444"/>
      </w:tblGrid>
      <w:tr>
        <w:trPr>
          <w:trHeight w:val="343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　育　研　究　業　績　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氏　名　　　　　　　　　　　　　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教育研究業績概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【著書】　単著（　　　　）冊　　　　　共著（　　　　）冊</w:t>
            </w:r>
          </w:p>
        </w:tc>
      </w:tr>
      <w:tr>
        <w:trPr>
          <w:trHeight w:val="57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【学術論文】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単著・査読あり（　　　　）本、単著・査読なし（　　　　）本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共著・査読あり（　　　　）本、共著・査読なし（　　　　）本</w:t>
            </w:r>
          </w:p>
        </w:tc>
      </w:tr>
      <w:tr>
        <w:trPr>
          <w:trHeight w:val="606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【口頭発表】（　　　　）回</w:t>
            </w:r>
          </w:p>
        </w:tc>
      </w:tr>
      <w:tr>
        <w:trPr>
          <w:trHeight w:val="34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著書・学術論文等の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単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の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発行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発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表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年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月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日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pacing w:val="15"/>
                <w:kern w:val="0"/>
                <w:sz w:val="18"/>
                <w:szCs w:val="24"/>
              </w:rPr>
              <w:t>発行所・発表雑誌</w:t>
            </w:r>
            <w:r>
              <w:rPr>
                <w:spacing w:val="-30"/>
                <w:kern w:val="0"/>
                <w:sz w:val="18"/>
                <w:szCs w:val="24"/>
              </w:rPr>
              <w:t>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又は発表学会等の名称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著者など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概</w:t>
            </w:r>
            <w:r>
              <w:rPr>
                <w:rFonts w:cs="Century" w:eastAsia="Century"/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要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区分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名</w:t>
            </w:r>
            <w:r>
              <w:rPr>
                <w:rFonts w:cs="Century" w:eastAsia="Century"/>
                <w:sz w:val="18"/>
                <w:szCs w:val="24"/>
              </w:rPr>
              <w:t xml:space="preserve">       </w:t>
            </w:r>
            <w:r>
              <w:rPr>
                <w:sz w:val="18"/>
                <w:szCs w:val="24"/>
              </w:rPr>
              <w:t>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10"/>
              <w:rPr>
                <w:szCs w:val="21"/>
              </w:rPr>
            </w:pPr>
            <w:r>
              <w:rPr>
                <w:szCs w:val="21"/>
              </w:rPr>
              <w:t>著書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10"/>
              <w:rPr>
                <w:szCs w:val="21"/>
              </w:rPr>
            </w:pPr>
            <w:r>
              <w:rPr>
                <w:szCs w:val="21"/>
              </w:rPr>
              <w:t>学術論文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教育研究業績表の記入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著書、学術論文等（学会誌・機関誌・内部報告・論文集等に発表されたもの）</w:t>
      </w:r>
    </w:p>
    <w:p>
      <w:pPr>
        <w:pStyle w:val="Normal"/>
        <w:rPr/>
      </w:pPr>
      <w:r>
        <w:rPr>
          <w:szCs w:val="21"/>
        </w:rPr>
        <w:t>　　　　　：研究分野に関連した著書、学術論文、口頭発表等についての業績を発表、</w:t>
      </w:r>
    </w:p>
    <w:p>
      <w:pPr>
        <w:pStyle w:val="Normal"/>
        <w:rPr>
          <w:szCs w:val="21"/>
        </w:rPr>
      </w:pPr>
      <w:r>
        <w:rPr>
          <w:szCs w:val="21"/>
        </w:rPr>
        <w:t>　　　　　　発行の年月日順に記入してください。</w:t>
      </w:r>
    </w:p>
    <w:p>
      <w:pPr>
        <w:pStyle w:val="Normal"/>
        <w:rPr/>
      </w:pPr>
      <w:r>
        <w:rPr>
          <w:szCs w:val="21"/>
        </w:rPr>
        <w:t>　②査読、審査を経て採用されたものは、名称欄に「査読あり」と記入してください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単著・共著の別を記してください。一冊の本を複数人で執筆した場合、当該部分は単著であっても共著とな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共著の場合には、共著者の名前を記してください。共著者が多い場合には主要な著者名他◯名と記すことも可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発行所、発表雑誌等又は発表学会の名称　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：著書の発行所（共著の場合はページ数を含む）、学術論文等の発行所、発表雑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誌の発行所（巻号、当該論文等のページ数を含む。）又は発表学会等の名称を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  <w:t>　　　　　記入してください。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  <w:t>　⑥「概要」欄には、各著書、学術論文等ごとにその概要を明確かつ簡潔に</w:t>
      </w:r>
      <w:r>
        <w:rPr>
          <w:szCs w:val="21"/>
        </w:rPr>
        <w:t>200</w:t>
      </w:r>
      <w:r>
        <w:rPr>
          <w:szCs w:val="21"/>
        </w:rPr>
        <w:t>字程度で記入してください。共著の場合、「著書全体の概要」と著書の中での「担当部分概要」を記してください。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  <w:t>　⑦口頭発表は「その他」の欄に記してください。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701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神田外語大学留学生別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</w:rPr>
      <w:t>B.</w:t>
    </w:r>
    <w:r>
      <w:rPr>
        <w:sz w:val="16"/>
      </w:rPr>
      <w:t>教育研究業績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6:00Z</dcterms:created>
  <dc:creator>aizawa</dc:creator>
  <dc:description/>
  <cp:keywords/>
  <dc:language>en-US</dc:language>
  <cp:lastModifiedBy>Yanagida Tomomi</cp:lastModifiedBy>
  <cp:lastPrinted>2003-07-18T13:25:00Z</cp:lastPrinted>
  <dcterms:modified xsi:type="dcterms:W3CDTF">2019-07-26T00:43:00Z</dcterms:modified>
  <cp:revision>4</cp:revision>
  <dc:subject/>
  <dc:title>所定様式B.教育研究業績書</dc:title>
</cp:coreProperties>
</file>