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8"/>
        </w:rPr>
        <w:t>Instructions for Filling Out Resume</w:t>
      </w:r>
    </w:p>
    <w:p>
      <w:pPr>
        <w:pStyle w:val="Normal"/>
        <w:jc w:val="center"/>
        <w:rPr>
          <w:rFonts w:ascii="CenturyOldst BT;Bookman Old Style" w:hAnsi="CenturyOldst BT;Bookman Old Style" w:eastAsia="#ＪＳ明朝;ＭＳ 明朝" w:cs="CenturyOldst BT;Bookman Old Style"/>
          <w:b/>
          <w:b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b/>
          <w:sz w:val="22"/>
        </w:rPr>
        <w:t>A. Resume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b/>
          <w:b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b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1. Form your resume in print not by handwriting.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2. Name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3. Sex. Please circle Mr. or Ms.</w:t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4.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Photograph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. It can be black-and-white or color, taken within the last six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months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.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5. Full date of birth and present age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6. Permanent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Address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7. Present Address, including phone number &amp; e-mail address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8.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Nationality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9. Current employer. This is to be filled in only if you are presently employed full-time by an institution.</w:t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10. Educational background. Please list the year of entrance and graduation from all institutions of learning that you have attended after high school. Precise names of school, department, division, etc. are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requested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 to be shown.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11. Degrees/Diplomas. Please specify the type of degrees or diplomas that you have received, and give the name of the institution granting the degree.</w:t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12. Work experience. Please list all your relevant work experiences. Describe the title/position and the type of experience involved (e.g. Part-time, K.U.I.S. </w:t>
      </w:r>
      <w:r>
        <w:rPr>
          <w:rFonts w:ascii="CenturyOldst BT;Bookman Old Style" w:hAnsi="CenturyOldst BT;Bookman Old Style" w:cs="CenturyOldst BT;Bookman Old Style" w:eastAsia="#ＪＳ明朝;ＭＳ 明朝"/>
          <w:sz w:val="20"/>
        </w:rPr>
        <w:t>［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Basic Writing, Oral Communication, Public Speaking</w:t>
      </w:r>
      <w:r>
        <w:rPr>
          <w:rFonts w:ascii="CenturyOldst BT;Bookman Old Style" w:hAnsi="CenturyOldst BT;Bookman Old Style" w:cs="CenturyOldst BT;Bookman Old Style" w:eastAsia="#ＪＳ明朝;ＭＳ 明朝"/>
          <w:sz w:val="20"/>
        </w:rPr>
        <w:t>］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). For teaching jobs, please indicate if the work was full or part time, and also clarify the names of the department, division, etc.</w:t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13. Professional Activities. Please describe the professional organizations to which you belong. If you have been an officer, please describe your title and/or assignment. Start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with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 the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organization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 joined first.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</w:r>
    </w:p>
    <w:p>
      <w:pPr>
        <w:pStyle w:val="Normal"/>
        <w:jc w:val="center"/>
        <w:rPr>
          <w:rFonts w:ascii="CenturyOldst BT;Bookman Old Style" w:hAnsi="CenturyOldst BT;Bookman Old Style" w:eastAsia="#ＪＳ明朝;ＭＳ 明朝" w:cs="CenturyOldst BT;Bookman Old Style"/>
          <w:b/>
          <w:b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b/>
          <w:sz w:val="20"/>
        </w:rPr>
        <w:t xml:space="preserve">B. Publications and </w:t>
      </w:r>
      <w:r>
        <w:rPr>
          <w:rFonts w:eastAsia="#ＪＳ明朝;ＭＳ 明朝" w:cs="CenturyOldst BT;Bookman Old Style" w:ascii="CenturyOldst BT;Bookman Old Style" w:hAnsi="CenturyOldst BT;Bookman Old Style"/>
          <w:b/>
          <w:sz w:val="20"/>
        </w:rPr>
        <w:t>Presentations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b/>
          <w:b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b/>
          <w:sz w:val="20"/>
        </w:rPr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1. Titles of books, academic papers, academic and oral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presentations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 related to your field, and so on. Please began from the earliest. Please make the category of each item clear(e.g. Book, Academic paper,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Presentation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, Others).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0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2. State if the work is solely authored by yourself or if you are a co-author. Describe the number of co-authors if the work is not solely authored.</w:t>
      </w:r>
    </w:p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 xml:space="preserve">3. Publisher or the name of the 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journal</w:t>
      </w:r>
      <w:r>
        <w:rPr>
          <w:rFonts w:eastAsia="#ＪＳ明朝;ＭＳ 明朝" w:cs="CenturyOldst BT;Bookman Old Style" w:ascii="CenturyOldst BT;Bookman Old Style" w:hAnsi="CenturyOldst BT;Bookman Old Style"/>
          <w:sz w:val="20"/>
        </w:rPr>
        <w:t>/conference. Publisher of the book or publishing organization. Include volume number and page numbers. Give the full name and location of the conference. In the case of co-authored work, please state which pages you are responsible for.</w:t>
      </w:r>
      <w:r>
        <w:rPr>
          <w:rFonts w:eastAsia="#ＪＳ明朝;ＭＳ 明朝" w:cs="CenturyOldst BT;Bookman Old Style" w:ascii="CenturyOldst BT;Bookman Old Style" w:hAnsi="CenturyOldst BT;Bookman Old Style"/>
          <w:sz w:val="22"/>
        </w:rPr>
        <w:t xml:space="preserve"> </w:t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p>
      <w:pPr>
        <w:pStyle w:val="Normal"/>
        <w:rPr>
          <w:rFonts w:ascii="CenturyOldst BT;Bookman Old Style" w:hAnsi="CenturyOldst BT;Bookman Old Style" w:eastAsia="#ＪＳ明朝;ＭＳ 明朝" w:cs="CenturyOldst BT;Bookman Old Style"/>
          <w:sz w:val="22"/>
        </w:rPr>
      </w:pPr>
      <w:r>
        <w:rPr>
          <w:rFonts w:eastAsia="#ＪＳ明朝;ＭＳ 明朝" w:cs="CenturyOldst BT;Bookman Old Style" w:ascii="CenturyOldst BT;Bookman Old Style" w:hAnsi="CenturyOldst BT;Bookman Old Style"/>
          <w:sz w:val="2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40"/>
        <w:gridCol w:w="2535"/>
      </w:tblGrid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Resume</w:t>
            </w:r>
          </w:p>
        </w:tc>
      </w:tr>
      <w:tr>
        <w:trPr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Name(Please type or print clearly)       Mr.    Ms.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2"/>
              </w:rPr>
              <w:t xml:space="preserve">   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Family                 First              (middle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Photo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Birthdate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cs="CenturyOldst BT;Bookman Old Style"/>
                <w:sz w:val="20"/>
              </w:rPr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Month                Day          Year           Age: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Permanent Address: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eastAsia="#ＪＳ明朝;ＭＳ 明朝"/>
              </w:rPr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#ＪＳ明朝;ＭＳ 明朝"/>
              </w:rPr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enturyOldst BT;Bookman Old Style" w:hAnsi="CenturyOldst BT;Bookman Old Style" w:cs="CenturyOldst BT;Bookman Old Style"/>
                <w:sz w:val="20"/>
              </w:rPr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                              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Telephone: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Nationality: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Present Address: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cs="CenturyOldst BT;Bookman Old Style"/>
                <w:sz w:val="20"/>
              </w:rPr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Telephone:                               E-Mail Address:</w:t>
            </w:r>
          </w:p>
        </w:tc>
      </w:tr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Current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 Employer:     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Oldst BT;Bookman Old Style" w:cs="CenturyOldst BT;Bookman Old Style" w:ascii="CenturyOldst BT;Bookman Old Style" w:hAnsi="CenturyOldst BT;Bookman Old Style"/>
                <w:sz w:val="20"/>
              </w:rPr>
              <w:t xml:space="preserve">                               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Telephone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Month Day Year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Education (post-secondary training. Please start with the earliest schooling.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Month Day Year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Degrees/Diplomas (Bachelor, Master,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Doctorate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-giving names of school, department, division, etc. of granting institutions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16"/>
        </w:rPr>
        <w:t>Resume-1                                Kanda University of International</w:t>
      </w:r>
      <w:r>
        <w:rPr/>
        <w:t xml:space="preserve"> Stud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Month Day Year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Work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Experience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 (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Specify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 if part-time; the time periods. In the case of full-time educational positions, indicate if the institution is public or private.) Exact names of each school, department, division, etc. must be shown.</w:t>
            </w:r>
          </w:p>
        </w:tc>
      </w:tr>
      <w:tr>
        <w:trPr>
          <w:trHeight w:val="60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Month Day Year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Professional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 Activities (professional Organizations and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>Community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  <w:t xml:space="preserve"> Service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0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I hereby verify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that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 all the above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information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 is true and accurate to the best of my knowledge.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Signature                                           Date</w:t>
            </w:r>
          </w:p>
        </w:tc>
      </w:tr>
    </w:tbl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16"/>
        </w:rPr>
        <w:t>Resume-2                                Kanda University of International</w:t>
      </w:r>
      <w:r>
        <w:rPr/>
        <w:t xml:space="preserve"> Studies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560"/>
        <w:gridCol w:w="4575"/>
      </w:tblGrid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8"/>
              </w:rPr>
              <w:t xml:space="preserve">Publication &amp;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8"/>
              </w:rPr>
              <w:t>Professional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8"/>
              </w:rPr>
              <w:t xml:space="preserve"> Presentations</w:t>
            </w:r>
          </w:p>
        </w:tc>
      </w:tr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Please list published books and academic papers (In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journals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, bulletins, working papers, etc.), conference</w:t>
            </w:r>
          </w:p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Papers, oral presentations, and so on, published/delivered in the last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seven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 years at least. Please begin with the earliest works.</w:t>
            </w:r>
          </w:p>
        </w:tc>
      </w:tr>
      <w:tr>
        <w:trPr>
          <w:trHeight w:val="806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Title of books, papers, presentations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Sole author</w:t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Or Co-author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 xml:space="preserve">Publisher; name of journal/conference; year of publication, year-month-date of 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presentation</w:t>
            </w: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  <w:t>; page numbers.</w:t>
            </w:r>
          </w:p>
        </w:tc>
      </w:tr>
      <w:tr>
        <w:trPr>
          <w:trHeight w:val="2106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  <w:p>
            <w:pPr>
              <w:pStyle w:val="Normal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 BT;Bookman Old Style" w:hAnsi="CenturyOldst BT;Bookman Old Style" w:eastAsia="#ＪＳ明朝;ＭＳ 明朝" w:cs="CenturyOldst BT;Bookman Old Style"/>
                <w:sz w:val="22"/>
              </w:rPr>
            </w:pPr>
            <w:r>
              <w:rPr>
                <w:rFonts w:eastAsia="#ＪＳ明朝;ＭＳ 明朝" w:cs="CenturyOldst BT;Bookman Old Style" w:ascii="CenturyOldst BT;Bookman Old Style" w:hAnsi="CenturyOldst BT;Bookman Old Style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#ＪＳ明朝;ＭＳ 明朝" w:cs="CenturyOldst BT;Bookman Old Style" w:ascii="CenturyOldst BT;Bookman Old Style" w:hAnsi="CenturyOldst BT;Bookman Old Style"/>
          <w:sz w:val="16"/>
        </w:rPr>
        <w:t xml:space="preserve">Resume-3                                Kanda University of </w:t>
      </w:r>
      <w:r>
        <w:rPr>
          <w:rFonts w:eastAsia="#ＪＳ明朝;ＭＳ 明朝" w:cs="CenturyOldst BT;Bookman Old Style" w:ascii="CenturyOldst BT;Bookman Old Style" w:hAnsi="CenturyOldst BT;Bookman Old Style"/>
          <w:sz w:val="16"/>
        </w:rPr>
        <w:t>International</w:t>
      </w:r>
      <w:r>
        <w:rPr>
          <w:rFonts w:eastAsia="#ＪＳ明朝;ＭＳ 明朝" w:cs="CenturyOldst BT;Bookman Old Style" w:ascii="CenturyOldst BT;Bookman Old Style" w:hAnsi="CenturyOldst BT;Bookman Old Style"/>
          <w:sz w:val="16"/>
        </w:rPr>
        <w:t xml:space="preserve"> Studi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履歴書  （雛形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2:00Z</dcterms:created>
  <dc:creator>英米語学科共同研究室</dc:creator>
  <dc:description/>
  <dc:language>en-US</dc:language>
  <cp:lastModifiedBy>松下　和久</cp:lastModifiedBy>
  <cp:lastPrinted>2003-07-25T15:01:00Z</cp:lastPrinted>
  <dcterms:modified xsi:type="dcterms:W3CDTF">2018-06-13T07:12:00Z</dcterms:modified>
  <cp:revision>2</cp:revision>
  <dc:subject/>
  <dc:title>Instructions for Filling Ou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742811</vt:r8>
  </property>
  <property fmtid="{D5CDD505-2E9C-101B-9397-08002B2CF9AE}" pid="3" name="_AuthorEmail">
    <vt:lpwstr>mkwatana@kanda.kuis.ac.jp</vt:lpwstr>
  </property>
  <property fmtid="{D5CDD505-2E9C-101B-9397-08002B2CF9AE}" pid="4" name="_AuthorEmailDisplayName">
    <vt:lpwstr>Watanabe Mikako</vt:lpwstr>
  </property>
  <property fmtid="{D5CDD505-2E9C-101B-9397-08002B2CF9AE}" pid="5" name="_EmailSubject">
    <vt:lpwstr>英文履歴・研究業績</vt:lpwstr>
  </property>
  <property fmtid="{D5CDD505-2E9C-101B-9397-08002B2CF9AE}" pid="6" name="_ReviewingToolsShownOnce">
    <vt:lpwstr/>
  </property>
</Properties>
</file>